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4085"/>
      </w:tblGrid>
      <w:tr>
        <w:trPr>
          <w:trHeight w:val="1408" w:hRule="atLeast"/>
        </w:trPr>
        <w:tc>
          <w:tcPr>
            <w:tcW w:w="5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ектной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_____________/ Ф.И.О. /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 xml:space="preserve">должность, подпись, расшифров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____» ___________ 202__ г.</w:t>
            </w:r>
          </w:p>
        </w:tc>
        <w:tc>
          <w:tcPr>
            <w:tcW w:w="4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казч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 Ф.И.О. 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должность, подпись, расшифр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____» ___________ 202__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3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  <w:tab/>
        <w:t>М.П.</w:t>
        <w:tab/>
        <w:tab/>
        <w:tab/>
        <w:tab/>
        <w:tab/>
        <w:t>М.П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ЕФЕКТНАЯ ВЕДОМОСТЬ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казать наименование проектной документации, шифр проекта, почтовый (строительный) адрес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Комиссия в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2409"/>
      </w:tblGrid>
      <w:tr>
        <w:trPr>
          <w:trHeight w:val="341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bookmarkStart w:id="0" w:name="_Hlk74730985"/>
            <w:bookmarkEnd w:id="0"/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редседателя комиссии:       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.И.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>(должность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Членов комисс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 заказчика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.И.О.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>(должность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>(инициалы, фамилия)</w:t>
            </w:r>
          </w:p>
        </w:tc>
      </w:tr>
      <w:tr>
        <w:trPr>
          <w:trHeight w:val="230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.И.О.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>(должность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т проект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изации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.И.О.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>(должность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 xml:space="preserve">составила настоящий акт в том, что в результате обследования </w:t>
      </w:r>
      <w:r>
        <w:rPr>
          <w:rFonts w:eastAsia="Times New Roman" w:cs="Times New Roman" w:ascii="Times New Roman" w:hAnsi="Times New Roman"/>
          <w:bCs/>
          <w:lang w:eastAsia="ru-RU"/>
        </w:rPr>
        <w:t>объекта 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казать почтовый (строительный) адрес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установлена необходимость проведения капитального ремо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ремонта, реконструкции или иное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иссией установлено наличие стесненных и усложненных условий производства работ, которые характеризуются следующими факторами (при необходимост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перечень фактор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ругие сведения, учитываемые при определении стоимости работ (при необходимост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еречень видов демонтажных и строительно-монтажных работ (описание дефектов, их местонахождение, площадь, объем, протяженность, количество) </w:t>
      </w:r>
      <w:r>
        <w:rPr>
          <w:rFonts w:eastAsia="Times New Roman" w:cs="Times New Roman" w:ascii="Times New Roman" w:hAnsi="Times New Roman"/>
          <w:b/>
          <w:lang w:eastAsia="ru-RU"/>
        </w:rPr>
        <w:t>(укрупненный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ание: акт технического осмотра от _________________ 202__ г.</w:t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402"/>
        <w:gridCol w:w="708"/>
        <w:gridCol w:w="851"/>
        <w:gridCol w:w="1275"/>
      </w:tblGrid>
      <w:tr>
        <w:trPr>
          <w:trHeight w:val="1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дефектов с указанием помещения (объекта) и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необходимых к выполнению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Комиссия в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2409"/>
      </w:tblGrid>
      <w:tr>
        <w:trPr>
          <w:trHeight w:val="341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редседателя комиссии:       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.И.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>(должность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Членов комисс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 заказчика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.И.О.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>(должность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>(инициалы, фамилия)</w:t>
            </w:r>
          </w:p>
        </w:tc>
      </w:tr>
      <w:tr>
        <w:trPr>
          <w:trHeight w:val="230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.И.О.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>(должность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т проект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изации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.И.О.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>(должность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>(инициалы, фамилия)</w:t>
            </w:r>
          </w:p>
        </w:tc>
      </w:tr>
    </w:tbl>
    <w:p>
      <w:pPr>
        <w:pStyle w:val="Style20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«___» ___________202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3"/>
        </w:tabs>
        <w:ind w:left="9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777777"/>
      </w:pBd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0"/>
      <w:szCs w:val="3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uto" w:line="254" w:before="0" w:after="160"/>
      <w:contextualSpacing/>
    </w:pPr>
    <w:rPr>
      <w:rFonts w:eastAsia="Times New Roma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20:11:00Z</dcterms:created>
  <dc:creator>user</dc:creator>
  <dc:description/>
  <cp:keywords/>
  <dc:language>en-US</dc:language>
  <cp:lastModifiedBy>Ксения Игоревна Махонина</cp:lastModifiedBy>
  <cp:lastPrinted>2024-04-25T14:45:00Z</cp:lastPrinted>
  <dcterms:modified xsi:type="dcterms:W3CDTF">2024-05-27T08:07:00Z</dcterms:modified>
  <cp:revision>16</cp:revision>
  <dc:subject/>
  <dc:title/>
</cp:coreProperties>
</file>