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0"/>
        <w:gridCol w:w="2976"/>
        <w:gridCol w:w="2410"/>
        <w:gridCol w:w="1383"/>
      </w:tblGrid>
      <w:tr>
        <w:trPr>
          <w:trHeight w:val="255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ных изменениях в проектную документацию по выявл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 «Управление государственной экспертизы Пензенской области» нарушениям/ошибк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: 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(разделов): ________________________________________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шибки, выявленные органом государственной экспертиз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ы на выявленные нарушения, наименование откорректированного раздела проектной документации, внесенные измен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сылка по внесенным изменениям на состав проектной документации (том, часть, книга, лист, стр.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Проектировщик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  <w:r>
              <w:rPr>
                <w:i/>
                <w:sz w:val="20"/>
                <w:szCs w:val="20"/>
                <w:u w:val="single"/>
              </w:rPr>
              <w:t>подпись</w:t>
            </w: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должность,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Ф И О</w:t>
            </w:r>
            <w:r>
              <w:rPr>
                <w:sz w:val="20"/>
                <w:szCs w:val="20"/>
              </w:rPr>
              <w:t>___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лномоченный представитель Заказчика (Заявите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  <w:r>
              <w:rPr>
                <w:i/>
                <w:sz w:val="20"/>
                <w:szCs w:val="20"/>
                <w:u w:val="single"/>
              </w:rPr>
              <w:t>подпись</w:t>
            </w: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должность,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Ф И О</w:t>
            </w:r>
            <w:r>
              <w:rPr>
                <w:sz w:val="20"/>
                <w:szCs w:val="20"/>
              </w:rPr>
              <w:t>___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веты на выявленные нарушения, в случае доработки или дополнения должны быть со ссылками на конкретные листы или приложения, включенные в спра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шибки и нарушения, выявленные экспертами перечислить в таблице в полном соста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рядковый номер выявленного экспертом нарушения указывать в соответствии с номером перечня выявленного нарушения по разде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правка сдается в Отдел приема документации («Одно окно») с сопроводительным письмом, в котором указывается перечень представленных откорректированных материалов (Например, «направляем откорректированные раздел и справку о внесенных изменениях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4:00Z</dcterms:created>
  <dc:creator>Solovieva</dc:creator>
  <dc:description/>
  <cp:keywords/>
  <dc:language>en-US</dc:language>
  <cp:lastModifiedBy>Ксения Игоревна Махонина</cp:lastModifiedBy>
  <cp:lastPrinted>2024-01-17T14:21:00Z</cp:lastPrinted>
  <dcterms:modified xsi:type="dcterms:W3CDTF">2024-02-14T08:34:00Z</dcterms:modified>
  <cp:revision>2</cp:revision>
  <dc:subject/>
  <dc:title>Наименование организации заказчика_____________________________________________</dc:title>
</cp:coreProperties>
</file>